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3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3310</wp:posOffset>
            </wp:positionH>
            <wp:positionV relativeFrom="paragraph">
              <wp:posOffset>111125</wp:posOffset>
            </wp:positionV>
            <wp:extent cx="733425" cy="7334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741045</wp:posOffset>
                </wp:positionV>
                <wp:extent cx="66103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58.35pt" to="490.05pt,5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АШКОРТОСТАН  РЕСПУБЛИКАҺЫ  </w:t>
        <w:tab/>
        <w:t xml:space="preserve">                                    СОВЕТ СЕЛЬСКОГО ПОСЕЛЕНИЯ                 БӘЛӘБӘЙ  РАЙОНЫ МУНИЦИПАЛЬ                                         ДОНСКОЙ СЕЛЬСОВЕТ РАЙОНЫНЫҢ ДОН АУЫЛ СОВЕТЫ                                           МУНИЦИПАЛЬНОГО РАЙОНА                                                         </w:t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ӘМӘҺЕ   СОВЕТЫ                                                                      БЕЛЕБЕЕВСКИЙ РАЙОН</w:t>
      </w:r>
      <w:r>
        <w:rPr>
          <w:b/>
          <w:iCs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</w:t>
        <w:tab/>
        <w:tab/>
        <w:t xml:space="preserve">                                                                                               РЕСПУБЛИКИ  БАШКОРТОСТАН</w:t>
      </w:r>
      <w:r>
        <w:rPr>
          <w:sz w:val="20"/>
          <w:szCs w:val="20"/>
        </w:rPr>
        <w:t xml:space="preserve">            </w:t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rPr>
          <w:b/>
          <w:b/>
          <w:iCs/>
        </w:rPr>
      </w:pPr>
      <w:r>
        <w:rPr>
          <w:rStyle w:val="Emphasis"/>
          <w:b/>
          <w:i w:val="false"/>
        </w:rPr>
        <w:t>ΚАРАР</w:t>
        <w:tab/>
        <w:t xml:space="preserve">                                          № 95                               РЕШЕНИЕ                                       </w:t>
      </w:r>
      <w:r>
        <w:rPr>
          <w:b/>
          <w:color w:val="2626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ind w:left="-426" w:hanging="0"/>
        <w:rPr>
          <w:b/>
          <w:b/>
          <w:color w:val="262626"/>
        </w:rPr>
      </w:pPr>
      <w:r>
        <w:rPr>
          <w:b/>
        </w:rPr>
        <w:t xml:space="preserve">  </w:t>
      </w:r>
      <w:r>
        <w:rPr>
          <w:b/>
        </w:rPr>
        <w:t xml:space="preserve">«10» июль 2020 й.                    </w:t>
      </w:r>
      <w:r>
        <w:rPr>
          <w:b/>
          <w:color w:val="262626"/>
        </w:rPr>
        <w:t xml:space="preserve">д. Пахарь                      </w:t>
      </w:r>
      <w:r>
        <w:rPr>
          <w:b/>
        </w:rPr>
        <w:t xml:space="preserve">«10» июля 2020 г.                 </w:t>
      </w:r>
      <w:r>
        <w:rPr>
          <w:b/>
          <w:color w:val="262626"/>
        </w:rPr>
        <w:t xml:space="preserve">                </w:t>
      </w:r>
    </w:p>
    <w:p>
      <w:pPr>
        <w:pStyle w:val="Normal"/>
        <w:tabs>
          <w:tab w:val="clear" w:pos="708"/>
          <w:tab w:val="left" w:pos="3735" w:leader="none"/>
        </w:tabs>
        <w:ind w:left="-426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 внесении изменений в решение Совета сельского поселения Донской сельсовет муниципального района Белебеевский район Республики Башкортостан от 27 декабря 2019 года № 42 «О бюджете сельского поселения Донской сельсовет муниципального  района Белебеевский район Республики Башкортостан на 2020 год и на плановый период 2021 и 2022 годов»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Совет сельского поселения </w:t>
      </w:r>
      <w:r>
        <w:rPr>
          <w:bCs/>
          <w:color w:val="000000"/>
          <w:sz w:val="24"/>
          <w:szCs w:val="24"/>
        </w:rPr>
        <w:t>Донской</w:t>
      </w:r>
      <w:r>
        <w:rPr>
          <w:color w:val="000000"/>
          <w:sz w:val="24"/>
          <w:szCs w:val="24"/>
        </w:rPr>
        <w:t xml:space="preserve"> сельсовет муниципального района Белебеевский район Республики Башкортостан  реши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Внести в решение Совета сельского поселения </w:t>
      </w:r>
      <w:r>
        <w:rPr>
          <w:bCs/>
          <w:color w:val="000000"/>
          <w:sz w:val="24"/>
          <w:szCs w:val="24"/>
        </w:rPr>
        <w:t>Донской</w:t>
      </w:r>
      <w:r>
        <w:rPr>
          <w:color w:val="000000"/>
          <w:sz w:val="24"/>
          <w:szCs w:val="24"/>
        </w:rPr>
        <w:t xml:space="preserve"> сельсовет муниципального района Белебеевский район Республики Башкортостан </w:t>
      </w:r>
      <w:r>
        <w:rPr>
          <w:bCs/>
          <w:color w:val="000000"/>
          <w:sz w:val="24"/>
          <w:szCs w:val="24"/>
        </w:rPr>
        <w:t xml:space="preserve">от </w:t>
      </w:r>
      <w:r>
        <w:rPr>
          <w:bCs/>
          <w:sz w:val="24"/>
          <w:szCs w:val="24"/>
        </w:rPr>
        <w:t xml:space="preserve">27 декабря 2019 года № 42 «О бюджете сельского поселения Донской сельсовет муниципального  района Белебеевский район Республики Башкортостан на 2020 год  и на плановый период 2021 и 2022 годов»  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изложить в следующей редакции:    </w:t>
      </w:r>
    </w:p>
    <w:p>
      <w:pPr>
        <w:pStyle w:val="21"/>
        <w:spacing w:lineRule="auto" w:line="276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доходов бюджета сельского поселения </w:t>
      </w:r>
      <w:r>
        <w:rPr>
          <w:bCs/>
          <w:color w:val="000000"/>
          <w:sz w:val="24"/>
          <w:szCs w:val="24"/>
        </w:rPr>
        <w:t>Донской</w:t>
      </w:r>
      <w:r>
        <w:rPr>
          <w:color w:val="000000"/>
          <w:sz w:val="24"/>
          <w:szCs w:val="24"/>
        </w:rPr>
        <w:t xml:space="preserve"> сельсовет в  </w:t>
      </w:r>
      <w:r>
        <w:rPr>
          <w:sz w:val="24"/>
          <w:szCs w:val="24"/>
        </w:rPr>
        <w:t>сумме 4890,6 рублей;</w:t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 xml:space="preserve">общий объем расходов бюджета сельского поселения </w:t>
      </w:r>
      <w:r>
        <w:rPr>
          <w:bCs/>
          <w:sz w:val="24"/>
          <w:szCs w:val="24"/>
        </w:rPr>
        <w:t xml:space="preserve">Донской </w:t>
      </w:r>
      <w:r>
        <w:rPr>
          <w:sz w:val="24"/>
          <w:szCs w:val="24"/>
        </w:rPr>
        <w:t>сельсовет в  сумме 4986,0 тыс</w:t>
      </w:r>
      <w:r>
        <w:rPr>
          <w:color w:val="000000"/>
          <w:sz w:val="24"/>
          <w:szCs w:val="24"/>
        </w:rPr>
        <w:t>. рублей;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дефицит бюджета сельского поселения Донской сельсовет муниципального района Белебеевский район Республики Башкортостан  в сумме 95,4 тыс. рублей. Утвердить источники финансирования дефицита бюджета сельского поселения </w:t>
      </w:r>
      <w:r>
        <w:rPr>
          <w:bCs/>
          <w:sz w:val="24"/>
          <w:szCs w:val="24"/>
        </w:rPr>
        <w:t>Донской</w:t>
      </w:r>
      <w:r>
        <w:rPr>
          <w:sz w:val="24"/>
          <w:szCs w:val="24"/>
        </w:rPr>
        <w:t xml:space="preserve"> сельсовет муниципального района Белебеевский район Республики Башкортостан согласно приложению №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В приложении 4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)строк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5"/>
        <w:gridCol w:w="1417"/>
      </w:tblGrid>
      <w:tr>
        <w:trPr>
          <w:trHeight w:val="16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вида доходов</w:t>
              <w:br/>
              <w:t>(группы, подгруппы, статьи, подстатьи,</w:t>
              <w:br/>
              <w:t>элемента), подвида доходов, статьи</w:t>
              <w:br/>
              <w:t>(подстатьи) классификации операций</w:t>
              <w:br/>
              <w:t>сектора государственного управления,</w:t>
              <w:br/>
              <w:t>относящихся к доходам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(тыс. рублей) 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1,6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0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000 000 000 000 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0,7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200 000 000 000 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0,7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а) изложить в следующей редакции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5"/>
        <w:gridCol w:w="1417"/>
      </w:tblGrid>
      <w:tr>
        <w:trPr>
          <w:trHeight w:val="19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вида доходов</w:t>
              <w:br/>
              <w:t>(группы, подгруппы, статьи, подстатьи,</w:t>
              <w:br/>
              <w:t>элемента), подвида доходов, статьи</w:t>
              <w:br/>
              <w:t>(подстатьи) классификации операций</w:t>
              <w:br/>
              <w:t>сектора государственного управления,</w:t>
              <w:br/>
              <w:t>относящихся к доходам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(тыс. рублей) 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0,6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0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 000 000 000 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6,5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200 000 000 000 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6,5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38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0"/>
        <w:gridCol w:w="24"/>
        <w:gridCol w:w="718"/>
        <w:gridCol w:w="115"/>
        <w:gridCol w:w="427"/>
        <w:gridCol w:w="833"/>
        <w:gridCol w:w="441"/>
        <w:gridCol w:w="27"/>
        <w:gridCol w:w="242"/>
        <w:gridCol w:w="170"/>
        <w:gridCol w:w="580"/>
        <w:gridCol w:w="130"/>
        <w:gridCol w:w="1004"/>
        <w:gridCol w:w="741"/>
        <w:gridCol w:w="1022"/>
        <w:gridCol w:w="1022"/>
        <w:gridCol w:w="1022"/>
      </w:tblGrid>
      <w:tr>
        <w:trPr>
          <w:trHeight w:val="375" w:hRule="atLeast"/>
        </w:trPr>
        <w:tc>
          <w:tcPr>
            <w:tcW w:w="5378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 В приложении 6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) строки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1,6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9,5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 «Совершенствование деятельности Администрации сельского поселения Донской сельсовет муниципального района Белебеевский район Республики Башкортоста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84,4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«Совершенствование деятельности Администрации сельского поселения  Донской сельсовет муниципального района Белебеевский район Республики Башкортоста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4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4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5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0002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i/>
                <w:sz w:val="24"/>
                <w:szCs w:val="24"/>
              </w:rPr>
              <w:t xml:space="preserve"> Развитие транспортной системы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муниципального района Белебеевский район Республики Башкортостан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31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31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3,5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«Модернизация и реформирование жилищно-коммунального хозяйства в сельском поселении Донской сельсовет муниципального района Белебеевский район РБ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5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5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060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60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60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3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60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74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74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) изложить в следующей редакции: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7404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322" w:hRule="atLeast"/>
        </w:trPr>
        <w:tc>
          <w:tcPr>
            <w:tcW w:w="5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8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6,0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9,6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 «Совершенствование деятельности Администрации сельского поселения Донской сельсовет муниципального района Белебеевский район Республики Башкортоста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3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3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19,6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«Совершенствование деятельности Администрации сельского поселения  Донской сельсовет муниципального района Белебеевский район Республики Башкортоста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6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4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6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4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3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4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4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4,3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i/>
                <w:sz w:val="24"/>
                <w:szCs w:val="24"/>
              </w:rPr>
              <w:t xml:space="preserve"> Развитие транспортной системы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муниципального района Белебеевский район Республики Башкортостан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315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9,0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315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9,0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7404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7404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«Стимулирование развития  жилищного строительства в муниципальном районе Белебеевский район РБ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333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,5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«Модернизация и реформирование жилищно-коммунального хозяйства в сельском поселении Донской сельсовет муниципального района Белебеевский район РБ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5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5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605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605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605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2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605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7404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7404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«Модернизация и реформирование жилищно-коммунального хозяйства в сельском поселении Донской сельсовет муниципального района Белебеевский район РБ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дернизация и реформирование жилищно-коммунального хозяй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7404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7404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3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.4. В приложении 8:</w:t>
      </w:r>
    </w:p>
    <w:p>
      <w:pPr>
        <w:pStyle w:val="2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строк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701"/>
        <w:gridCol w:w="850"/>
        <w:gridCol w:w="1418"/>
      </w:tblGrid>
      <w:tr>
        <w:trPr>
          <w:trHeight w:val="49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0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1,6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Муниципальная программа  «Совершенствование деятельности Администрации сельского поселения Донской сельсовет муниципального района Белебеевский район Республики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369,5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</w:tr>
      <w:tr>
        <w:trPr>
          <w:trHeight w:val="5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4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5</w:t>
            </w:r>
          </w:p>
        </w:tc>
      </w:tr>
      <w:tr>
        <w:trPr>
          <w:trHeight w:val="58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6</w:t>
            </w:r>
          </w:p>
        </w:tc>
      </w:tr>
      <w:tr>
        <w:trPr>
          <w:trHeight w:val="30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i/>
                <w:sz w:val="24"/>
                <w:szCs w:val="24"/>
              </w:rPr>
              <w:t xml:space="preserve"> Развитие транспортной системы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муниципального района Белебеевский район Республики Башкортост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50,0</w:t>
            </w:r>
          </w:p>
        </w:tc>
      </w:tr>
      <w:tr>
        <w:trPr>
          <w:trHeight w:val="48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Муниципальная программа «Модернизация и реформирование жилищно-коммунального хозяйства в сельском поселении Донской сельсовет муниципального района Белебеевский район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3,5</w:t>
            </w:r>
          </w:p>
        </w:tc>
      </w:tr>
      <w:tr>
        <w:trPr>
          <w:trHeight w:val="30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5</w:t>
            </w:r>
          </w:p>
        </w:tc>
      </w:tr>
      <w:tr>
        <w:trPr>
          <w:trHeight w:val="4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</w:t>
            </w:r>
          </w:p>
        </w:tc>
      </w:tr>
      <w:tr>
        <w:trPr>
          <w:trHeight w:val="4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</w:tr>
      <w:tr>
        <w:trPr>
          <w:trHeight w:val="4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3</w:t>
            </w:r>
          </w:p>
        </w:tc>
      </w:tr>
      <w:tr>
        <w:trPr>
          <w:trHeight w:val="3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4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7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7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,0</w:t>
            </w:r>
          </w:p>
        </w:tc>
      </w:tr>
    </w:tbl>
    <w:p>
      <w:pPr>
        <w:pStyle w:val="2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г) изложить в следующей редакции:</w:t>
      </w:r>
    </w:p>
    <w:tbl>
      <w:tblPr>
        <w:tblW w:w="145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356"/>
        <w:gridCol w:w="232"/>
        <w:gridCol w:w="23"/>
        <w:gridCol w:w="72"/>
        <w:gridCol w:w="231"/>
        <w:gridCol w:w="95"/>
        <w:gridCol w:w="285"/>
        <w:gridCol w:w="115"/>
        <w:gridCol w:w="107"/>
        <w:gridCol w:w="329"/>
        <w:gridCol w:w="857"/>
        <w:gridCol w:w="62"/>
        <w:gridCol w:w="76"/>
        <w:gridCol w:w="570"/>
        <w:gridCol w:w="783"/>
        <w:gridCol w:w="106"/>
        <w:gridCol w:w="67"/>
        <w:gridCol w:w="183"/>
        <w:gridCol w:w="108"/>
        <w:gridCol w:w="11"/>
        <w:gridCol w:w="939"/>
        <w:gridCol w:w="106"/>
        <w:gridCol w:w="1110"/>
        <w:gridCol w:w="1110"/>
        <w:gridCol w:w="1110"/>
        <w:gridCol w:w="1110"/>
      </w:tblGrid>
      <w:tr>
        <w:trPr>
          <w:trHeight w:val="495" w:hRule="atLeast"/>
        </w:trPr>
        <w:tc>
          <w:tcPr>
            <w:tcW w:w="54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6,0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Муниципальная программа  «Совершенствование деятельности Администрации сельского поселения Донской сельсовет муниципального района Белебеевский район Республики Башкортостан</w:t>
            </w:r>
          </w:p>
        </w:tc>
        <w:tc>
          <w:tcPr>
            <w:tcW w:w="1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0000000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197,1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30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30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40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6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40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3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40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40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i/>
                <w:sz w:val="24"/>
                <w:szCs w:val="24"/>
              </w:rPr>
              <w:t xml:space="preserve"> Развитие транспортной системы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муниципального района Белебеевский район Республики Башкортостан»</w:t>
            </w:r>
          </w:p>
        </w:tc>
        <w:tc>
          <w:tcPr>
            <w:tcW w:w="1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10000000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99,0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3150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1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74040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74040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«Стимулирование развития  жилищного строительства в муниципальном районе Белебеевский район РБ"</w:t>
            </w:r>
          </w:p>
        </w:tc>
        <w:tc>
          <w:tcPr>
            <w:tcW w:w="1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3330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Муниципальная программа «Модернизация и реформирование жилищно-коммунального хозяйства в сельском поселении Донской сельсовет муниципального района Белебеевский район Республики Башкортостан"</w:t>
            </w:r>
          </w:p>
        </w:tc>
        <w:tc>
          <w:tcPr>
            <w:tcW w:w="1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,5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5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1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6050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6050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6050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2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6050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1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74040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74040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дернизация и реформирование жилищно-коммунального хозяйства</w:t>
            </w:r>
          </w:p>
        </w:tc>
        <w:tc>
          <w:tcPr>
            <w:tcW w:w="17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74040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 по сбору,утилизации и переработки ТКО</w:t>
            </w:r>
          </w:p>
        </w:tc>
        <w:tc>
          <w:tcPr>
            <w:tcW w:w="17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74040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45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. В приложении 10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) строки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791</w:t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1,6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9,5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 «Совершенствование деятельности Администрации сельского поселения Донской сельсовет муниципального района Белебеевский район Республики Башкортостан</w:t>
            </w:r>
          </w:p>
        </w:tc>
        <w:tc>
          <w:tcPr>
            <w:tcW w:w="9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3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3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84,4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«Совершенствование деятельности Администрации сельского поселения  Донской сельсовет муниципального района Белебеевский район Республики Башкортостан</w:t>
            </w:r>
          </w:p>
        </w:tc>
        <w:tc>
          <w:tcPr>
            <w:tcW w:w="9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4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4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4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4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5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4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6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4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униципальная программа «Развитие автомобильных дорог в  муниципальном районе Белебеевский район Республики Башкортостан </w:t>
            </w:r>
          </w:p>
        </w:tc>
        <w:tc>
          <w:tcPr>
            <w:tcW w:w="9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9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315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315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3,5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«Модернизация и реформирование жилищно-коммунального хозяйства в сельском поселении Донской сельсовет муниципального района Белебеевский район РБ"</w:t>
            </w:r>
          </w:p>
        </w:tc>
        <w:tc>
          <w:tcPr>
            <w:tcW w:w="9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5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5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9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605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605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605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3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605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7404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7404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22" w:type="dxa"/>
            <w:gridSpan w:val="3"/>
            <w:tcBorders/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) изложить в следующей редакции:</w:t>
            </w:r>
          </w:p>
        </w:tc>
        <w:tc>
          <w:tcPr>
            <w:tcW w:w="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1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4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249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6,0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9,6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 «Совершенствование деятельности Администрации сельского поселения Донской сельсовет муниципального района Белебеевский район Республики Башкортостан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3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3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19,6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«Совершенствование деятельности Администрации сельского поселения  Донской сельсовет муниципального района Белебеевский район Республики Башкортостан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6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4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6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4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3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4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204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4,3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униципальная программа «Развитие автомобильных дорог в  муниципальном районе Белебеевский район Республики Башкортостан 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315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315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9,0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7404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9,0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7404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«Стимулирование развития  жилищного строительства в муниципальном районе Белебеевский район РБ"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333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,5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«Модернизация и реформирование жилищно-коммунального хозяйства в сельском поселении Донской сельсовет муниципального района Белебеевский район РБ"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5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5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605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605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605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2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605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7404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7404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«Модернизация и реформирование жилищно-коммунального хозяйства в сельском поселении Донской сельсовет муниципального района Белебеевский район РБ"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дернизация и реформирование жилищно-коммунального хозяйства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7404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 по сбору,утилизации и переработки ТКО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7404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FR2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FR2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изменения, вносимые в течение  2020 года в сводную роспись  бюджета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н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 муниципального района Белебеевский район Республики Башкортостан.</w:t>
      </w:r>
    </w:p>
    <w:p>
      <w:pPr>
        <w:pStyle w:val="FR2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анное решение обнародовать в здании администрации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н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 муниципального района Белебеевский район Республики  Башкортоста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Контроль за выполнением настоящего решения возложить на постоянную комиссию по бюджету, налогам, вопросам собственности Совета сельского поселения Донской сельсовет муниципального района  Белебеевский район Республики Башкортостан.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                                                                 Султанов И.И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10»  июля 2020 </w:t>
      </w:r>
      <w:r>
        <w:rPr/>
        <w:t>г.</w:t>
      </w:r>
    </w:p>
    <w:tbl>
      <w:tblPr>
        <w:tblW w:w="91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4890"/>
        <w:gridCol w:w="987"/>
      </w:tblGrid>
      <w:tr>
        <w:trPr>
          <w:trHeight w:val="2813" w:hRule="atLeast"/>
        </w:trPr>
        <w:tc>
          <w:tcPr>
            <w:tcW w:w="9185" w:type="dxa"/>
            <w:gridSpan w:val="3"/>
            <w:tcBorders/>
            <w:vAlign w:val="bottom"/>
          </w:tcPr>
          <w:p>
            <w:pPr>
              <w:pStyle w:val="Heading2"/>
              <w:spacing w:lineRule="auto" w:line="240"/>
              <w:ind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иложение 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решению Совета сельского поселения Донской сельсовет муниципального  района Белебеевский район Республики Башкортостан </w:t>
            </w:r>
            <w:r>
              <w:rPr>
                <w:bCs/>
                <w:color w:val="000000"/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</w:rPr>
              <w:t>27 декабря 2019 года № 42 «О бюджете сельского поселения Донской сельсовет муниципального  района Белебеевский район Республики Башкортостан на 2020 год  и на плановый период 2021 и 2022 годов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91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 финансирования  дефицита бюджета муниципального района Белебеевский район Республики Башкортостан на 2020 год</w:t>
            </w:r>
          </w:p>
        </w:tc>
      </w:tr>
      <w:tr>
        <w:trPr>
          <w:trHeight w:val="375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.р)</w:t>
            </w:r>
          </w:p>
        </w:tc>
      </w:tr>
      <w:tr>
        <w:trPr>
          <w:trHeight w:val="75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кода бюджетной  классификации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 внутреннего финансирования дефицитов  бюдже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 средств на счетах по учету средств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5 02 01 10 0000 610  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</w:tr>
      <w:tr>
        <w:trPr>
          <w:trHeight w:val="626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51:00Z</dcterms:created>
  <dc:creator>7</dc:creator>
  <dc:description/>
  <cp:keywords/>
  <dc:language>en-US</dc:language>
  <cp:lastModifiedBy>Админ</cp:lastModifiedBy>
  <cp:lastPrinted>2016-03-31T10:57:00Z</cp:lastPrinted>
  <dcterms:modified xsi:type="dcterms:W3CDTF">2020-08-24T10:40:00Z</dcterms:modified>
  <cp:revision>10</cp:revision>
  <dc:subject/>
  <dc:title> </dc:title>
</cp:coreProperties>
</file>