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object w:dxaOrig="1132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05pt;margin-top:1.75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6877355" r:id="rId2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Баш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ортостан Республи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ы                                       Администрация сельского поселен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Бэлэбэй районынын муниципаль                                 Донской сельсовет муниципальног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айонынын Дон ауыл советы                                        района Белебеевский район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уыл билэмэ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е хакимиэте                                               Республики Башкортостан</w:t>
      </w:r>
    </w:p>
    <w:p>
      <w:pPr>
        <w:pStyle w:val="Normal"/>
        <w:spacing w:lineRule="auto" w:line="240" w:before="0" w:after="0"/>
        <w:ind w:left="-567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6080</wp:posOffset>
                </wp:positionH>
                <wp:positionV relativeFrom="paragraph">
                  <wp:posOffset>79375</wp:posOffset>
                </wp:positionV>
                <wp:extent cx="656272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30.4pt;margin-top:6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-567" w:hanging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ОЙОРОК                                   № 38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становление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-567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8 июнь 2024 й.</w:t>
        <w:tab/>
        <w:t xml:space="preserve">                         д. Пахарь                         18 июня 2024 г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6"/>
          <w:szCs w:val="26"/>
        </w:rPr>
        <w:t>Перечень главных администраторов доходов бюджета сельского поселения Донской сельсовет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муниципального района Белебеевский район Республики Башкортостан, утверждённый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становлением Администрации сельского поселения Донской сельсовет муниципального района Белебеевский район Республики Башкортостан от «16» декабря 2021 года № 7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целях п</w:t>
      </w:r>
      <w:r>
        <w:rPr>
          <w:rFonts w:cs="Times New Roman" w:ascii="Times New Roman" w:hAnsi="Times New Roman"/>
          <w:sz w:val="26"/>
          <w:szCs w:val="26"/>
        </w:rPr>
        <w:t xml:space="preserve">равильной организации и своевременного перечисления поступлений в бюджет сельского поселения Донской сельсовет муниципального района Белебеевский район Республики Башкортостан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дополнение таблицы следующим кодом бюджетной классификации Российской Федерац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835"/>
        <w:gridCol w:w="5481"/>
      </w:tblGrid>
      <w:tr>
        <w:trPr>
          <w:trHeight w:val="750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>
          <w:trHeight w:val="83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администра-т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, подвида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24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10 7275 15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 (осуществление мероприятий по разработке документов территориального планирования и градостроительного зонирован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2. Настоящее постановление вступает в силу со дня его подписания и 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Донской сельсовет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униципального района Белебеевский район Республики Башкортостан, начиная с бюджета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Донской сельсовет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района Белебеевский район Республики Башкортостан на 2024 год и на плановый период 2025 и 2026 годов.</w:t>
      </w:r>
    </w:p>
    <w:p>
      <w:pPr>
        <w:pStyle w:val="Style21"/>
        <w:shd w:fill="FFFFFF" w:val="clear"/>
        <w:spacing w:before="0" w:after="92"/>
        <w:ind w:firstLine="708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3. Разместить настоящее постановление на официальном сайте Администрации </w:t>
      </w:r>
      <w:r>
        <w:rPr>
          <w:sz w:val="26"/>
          <w:szCs w:val="26"/>
        </w:rPr>
        <w:t xml:space="preserve">сельского поселения Донской сельсовет  </w:t>
      </w:r>
      <w:r>
        <w:rPr>
          <w:bCs/>
          <w:sz w:val="26"/>
          <w:szCs w:val="26"/>
        </w:rPr>
        <w:t>муниципального района Белебеевский район Республики Башкортостан (</w:t>
      </w:r>
      <w:hyperlink r:id="rId4">
        <w:r>
          <w:rPr>
            <w:rStyle w:val="InternetLink"/>
            <w:sz w:val="26"/>
            <w:szCs w:val="26"/>
            <w:u w:val="single"/>
          </w:rPr>
          <w:t>https://</w:t>
        </w:r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seldonsk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  <w:tab/>
        <w:tab/>
        <w:t xml:space="preserve">                                                       И.И. Хуснутдинов</w:t>
        <w:tab/>
        <w:tab/>
        <w:tab/>
        <w:tab/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0"/>
      <w:szCs w:val="30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www.seldo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22:00Z</dcterms:created>
  <dc:creator>Арменшин Ильдар Зуфарович</dc:creator>
  <dc:description/>
  <cp:keywords/>
  <dc:language>en-US</dc:language>
  <cp:lastModifiedBy>Админ</cp:lastModifiedBy>
  <cp:lastPrinted>2024-06-18T14:48:00Z</cp:lastPrinted>
  <dcterms:modified xsi:type="dcterms:W3CDTF">2024-06-18T09:48:00Z</dcterms:modified>
  <cp:revision>10</cp:revision>
  <dc:subject/>
  <dc:title/>
</cp:coreProperties>
</file>