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42" w:hanging="0"/>
        <w:rPr/>
      </w:pPr>
      <w:r>
        <w:object w:dxaOrig="1132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05pt;margin-top:-0.95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485297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аш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ортостан Республ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ы                                   Администрация сельского поселения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элэбэй районынын муниципаль                            Донской сельсовет муниципального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ынын Дон ауыл советы                                   района Белебеевский район</w:t>
      </w:r>
    </w:p>
    <w:p>
      <w:pPr>
        <w:pStyle w:val="Style12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уыл билэмэ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е хакимиэте                                          Республики Башкортостан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79375</wp:posOffset>
                </wp:positionV>
                <wp:extent cx="634365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5.1pt;margin-top: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АР                                        № 55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декабрь 2020 й.                    д. Пахарь                      25 декабря 2020 г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</w:rPr>
        <w:t>Об утверждении муниципальной программы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й   сельсовет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беевский район Республики Башкортостан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8"/>
          <w:szCs w:val="28"/>
        </w:rPr>
        <w:t>на 2021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ого закона от 18.11.1994 № 69-ФЗ «О пожарной безопасности», Закона Республики Башкортостан от 14.03.1996 № 26-з «О защите населения и территории от чрезвычайных ситуаций природного и техногенного характера», распоряжения Правительства Республики Башкортостан от 19.08.2013 № 1033-р «Об утверждении перечня государственных программ Республики Башкортостан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Пожарная безопасность сельского поселения Донской сельсовет муниципального района Белебеевский район Республики Башкортостан на 2021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постановление в здании Администрации сельского поселения Донской сельсовет муниципального района Белебеевский район Республики Башкортостан и разместить на официальном сайте Администрации сельского поселения Донской сельсовет муниципального района Белебеев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И.И. Султа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ВЕРЖДЕ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остановлением главы сельского поселения Донской   сельсовет муниципального райо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Белебеевский район Республики Башкортостан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 «25» декабря 2020 года № 55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Cs/>
          <w:sz w:val="36"/>
          <w:szCs w:val="36"/>
        </w:rPr>
        <w:t>МУНИЦИПАЛЬН</w:t>
      </w:r>
      <w:r>
        <w:rPr>
          <w:b/>
          <w:bCs/>
          <w:iCs/>
          <w:sz w:val="36"/>
        </w:rPr>
        <w:t>АЯ ПРОГРАММА</w:t>
      </w:r>
    </w:p>
    <w:p>
      <w:pPr>
        <w:pStyle w:val="TextBodyIndent"/>
        <w:ind w:hanging="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«Пожарная безопасность сельского поселения</w:t>
      </w:r>
    </w:p>
    <w:p>
      <w:pPr>
        <w:pStyle w:val="TextBodyIndent"/>
        <w:ind w:hanging="0"/>
        <w:jc w:val="center"/>
        <w:rPr/>
      </w:pPr>
      <w:r>
        <w:rPr>
          <w:b/>
          <w:bCs/>
          <w:iCs/>
          <w:sz w:val="36"/>
          <w:lang w:val="ru-RU"/>
        </w:rPr>
        <w:t xml:space="preserve">Донской </w:t>
      </w:r>
      <w:r>
        <w:rPr>
          <w:b/>
          <w:bCs/>
          <w:iCs/>
          <w:sz w:val="36"/>
        </w:rPr>
        <w:t xml:space="preserve">  сельсовет муниципального района Белебеевский район Республики Башкортостан</w:t>
      </w:r>
    </w:p>
    <w:p>
      <w:pPr>
        <w:pStyle w:val="TextBodyIndent"/>
        <w:ind w:hanging="0"/>
        <w:jc w:val="center"/>
        <w:rPr/>
      </w:pPr>
      <w:r>
        <w:rPr>
          <w:b/>
          <w:bCs/>
          <w:iCs/>
          <w:sz w:val="36"/>
        </w:rPr>
        <w:t>на 20</w:t>
      </w:r>
      <w:r>
        <w:rPr>
          <w:b/>
          <w:bCs/>
          <w:iCs/>
          <w:sz w:val="36"/>
          <w:lang w:val="ru-RU"/>
        </w:rPr>
        <w:t>21</w:t>
      </w:r>
      <w:r>
        <w:rPr>
          <w:b/>
          <w:bCs/>
          <w:iCs/>
          <w:sz w:val="36"/>
        </w:rPr>
        <w:t xml:space="preserve"> – 20</w:t>
      </w:r>
      <w:r>
        <w:rPr>
          <w:b/>
          <w:bCs/>
          <w:iCs/>
          <w:sz w:val="36"/>
          <w:lang w:val="ru-RU"/>
        </w:rPr>
        <w:t>26</w:t>
      </w:r>
      <w:r>
        <w:rPr>
          <w:b/>
          <w:bCs/>
          <w:iCs/>
          <w:sz w:val="36"/>
        </w:rPr>
        <w:t xml:space="preserve"> годы»</w:t>
      </w:r>
    </w:p>
    <w:p>
      <w:pPr>
        <w:pStyle w:val="TextBodyIndent"/>
        <w:ind w:hanging="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TextBodyIndent"/>
        <w:ind w:hanging="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TextBodyIndent"/>
        <w:ind w:left="6480" w:firstLine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6480"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6480"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</w:t>
      </w:r>
      <w:r>
        <w:rPr>
          <w:szCs w:val="28"/>
          <w:lang w:val="ru-RU"/>
        </w:rPr>
        <w:t>д. Пахарь</w:t>
      </w:r>
    </w:p>
    <w:p>
      <w:pPr>
        <w:pStyle w:val="TextBodyIndent"/>
        <w:ind w:left="6480" w:firstLine="5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ind w:left="6480"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/>
        <w:t>Паспорт Программы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382"/>
      </w:tblGrid>
      <w:tr>
        <w:trPr>
          <w:trHeight w:val="6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Наименование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lang w:val="ru-RU" w:eastAsia="ru-RU"/>
              </w:rPr>
              <w:t>Муниципальная программа «Пожарная безопасность сельского поселения Донской   сельсовет муниципального района Белебеевский район Республики Башкортостан    на 2021-2026 годы»</w:t>
            </w:r>
          </w:p>
        </w:tc>
      </w:tr>
      <w:tr>
        <w:trPr>
          <w:trHeight w:val="191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1 декабря 1994 года № 69-ФЗ                                "О пожарной безопасности";</w:t>
            </w:r>
          </w:p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 Республики Башкортостан от 30 ноября 2005 года № 243-з "О пожарной безопасно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6 октября 2003 года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ый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заказчик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lang w:val="ru-RU" w:eastAsia="ru-RU"/>
              </w:rPr>
              <w:t>Администрация сельского поселения Донской  сельсовет муниципального района Белебеевский район Республики Башкортостан</w:t>
            </w:r>
          </w:p>
        </w:tc>
      </w:tr>
      <w:tr>
        <w:trPr>
          <w:trHeight w:val="7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Администрация сельского поселения Донской   сельсовет муниципального района Белебеевский район Республики Башкортостан. </w:t>
            </w:r>
          </w:p>
        </w:tc>
      </w:tr>
      <w:tr>
        <w:trPr>
          <w:trHeight w:val="215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Цели программы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>Цели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и обеспечение необходимых условий для повышения пожарной безопасности объектов,</w:t>
            </w:r>
          </w:p>
          <w:p>
            <w:pPr>
              <w:pStyle w:val="Normal"/>
              <w:autoSpaceDE w:val="false"/>
              <w:rPr/>
            </w:pPr>
            <w:r>
              <w:rPr/>
              <w:t>- защищенности граждан, организаций сельского поселения Донской   сельсовет  муниципального района Белебеевский район республики Башкортостан от пожаров, предупреждение и смягчение их последствий, а также повышение степени  готовности сил и средств подразделений противопожарной охраны</w:t>
            </w:r>
          </w:p>
        </w:tc>
      </w:tr>
      <w:tr>
        <w:trPr>
          <w:trHeight w:val="190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чи программы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инфраструктуры объектов противопожар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материально-технической базы;</w:t>
            </w:r>
          </w:p>
          <w:p>
            <w:pPr>
              <w:pStyle w:val="Normal"/>
              <w:autoSpaceDE w:val="false"/>
              <w:ind w:left="186" w:hanging="186"/>
              <w:jc w:val="both"/>
              <w:rPr/>
            </w:pPr>
            <w:r>
              <w:rPr/>
              <w:t>-оснащение новыми средствами спасения и                              пожаротушения, обнаружения пожаров и оповеще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и реализация мероприятий, направл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соблюдение населением правил пожарной    безопасности</w:t>
            </w:r>
          </w:p>
        </w:tc>
      </w:tr>
      <w:tr>
        <w:trPr>
          <w:trHeight w:val="8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ероприятия муниципальной программы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по развитию инфраструктуры объектов противопожарной службы</w:t>
            </w:r>
          </w:p>
        </w:tc>
      </w:tr>
      <w:tr>
        <w:trPr>
          <w:trHeight w:val="166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ажнейшие целевые индикаторы и показатели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крепление материально-технической базы в части обеспечения пожарной без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безопасности населения, снижение  риска возникновения пожаров, аварийных ситуаций, травматизма и гибели людей, сокращение в связи с этим расходов и получение социально-экономического эффекта.</w:t>
            </w:r>
          </w:p>
        </w:tc>
      </w:tr>
      <w:tr>
        <w:trPr>
          <w:trHeight w:val="65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оки реализации Программы 2021-2026 годы.</w:t>
            </w:r>
          </w:p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тапы реализации Программы:</w:t>
            </w:r>
          </w:p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 год</w:t>
            </w:r>
          </w:p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 год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2023 год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2024 год</w:t>
            </w:r>
          </w:p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5 год</w:t>
            </w:r>
          </w:p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6 год</w:t>
            </w:r>
          </w:p>
        </w:tc>
      </w:tr>
      <w:tr>
        <w:trPr>
          <w:trHeight w:val="4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Объемы и источники финансирования Программы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Запланировано финансирование в сумме 2 557,8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тыс. рубле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Финансирование Программы предполагается осуществлять за счет средств бюджета сельского поселения Донской сельсовет муниципального района Белебеевский район Республики Башкортостан – 2 557,8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2021 год – 426, 3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2022 год - 426 ,3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2023 год -  426, 3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2024 год - 426 ,3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2025 год - 426 ,3 тыс. рублей</w:t>
            </w:r>
          </w:p>
          <w:p>
            <w:pPr>
              <w:pStyle w:val="TextBodyIndent"/>
              <w:ind w:hanging="0"/>
              <w:rPr>
                <w:color w:val="FF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6 год - 426 ,3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проблемы, на решение котор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Программ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арная безопасность является одной из составляющих обеспечения национальной безопасности страны. Обеспечение требуемого уровня пожарной безопасности на объектах защиты создает условия для поддержания высокого уровня социально-экономического развития сельского поселения Донской   сельсовет муниципального района Белебеевский район Республика Башкортостан. Пожары наносят значительный материальный ущерб во всех отраслях народного хозяйства, приводят к травматизму и гибели люд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несмотря на достигнутые успехи в области пожарной безопасности, продолжают оставаться нерешенными проблемы, которые необходимо решить при реализации целевой программы «Пожарная безопасность сельского поселения Донской   сельсовет муниципального района Белебеевский район Республики Башкортостан на 2021-2026 годы» (далее - Программ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важными и очевидными проблемами пожарной безопасности остаются недостаточная эффективность действий подразделений пожарной охраны различных видов и повышение эффективности превентивных противопожарных мероприятий и мер, принимаемых гражданами и собственниками объектов для охраны имущества от пожа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роблемы обеспечения пожарной безопасности населенных пунктов и объектов экономики, расположенных вне нормативного времени прибытия существующих пожарных частей, особенно в сельских и труднодоступных районах, также является важной задач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основание целесообразности решения пробле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зработана в продолжение ранее действовавшей федеральной целев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Пожарная безопасность в Российской Федерации на период до 2025 года». Анализ ее выполнения показал высокую эффективность использования программно-целевого метода в области решения проблем пожарной безопасности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и этом наблюдается эффект снижения рисков пожаров. Поэтому увеличение объемов финансирования или даже сохранение их на прежнем уровне требует наличия слаженного механизма распределения и освоения финансовых средств на основе программно-целевого метода план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в области обеспечения пожарной безопасности на осно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пределения целей, задач, состава и структуры мероприятий и запланированных результатов с функцией контроля за их реализац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программно-целевого метода позволит обеспеч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правление и координацию действий по поддержанию в необходимой готовности сил и средств реагирования на пожары в условиях аномальных природных явлений и эффективное оперативное реагирование на пожары путем оптимизации размещения сил и средств различных видов пожарной охра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ализацию комплекса мер, направленных на исключение причин возникновения пожаров, с использованием технологий формирования культуры пожаробезопасного поведения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огноз развития проблемной ситуации без исполь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ого мет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инерционного сценария предполагается, что силы и средства Государственной противопожарной службы будут наращиваться на 2 - 3 процента в год от уровня 2020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нерционном сценарии основными недостатками в обеспечении пожарной безопасности будут явля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сутствие единой системы планирования и использования инвестиций на цели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сутствие системного планирования действий и использования ресурсов развития системы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лительный период времени потребуется для достижения уровня пожарных рисков, соответствующего их уровню в развитых странах ми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личие проблем в области межведомственной и межрегиональной координации по вопросам обеспечения пожарной безопасности, особенно при возникновении природных пожа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нижение числа пострадавших при пожарах, которым смогут оказать первую помощ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озможные варианты решения проблемы и риски, возникающ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ее реш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роблемы пожарных рисков в сельском поселении Донской   сельсовет муниципальном районе Белебеевский район Республики Башкортостан до требуемого уровня может быть достигнуто за счет финансирования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овсеместное применение технологий и технических средств обеспечения пожарной безопасности населенных пунктов, объектов экономики и социально значимых объектов с массовым пребыванием люд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 большинство населенных пунктов муниципального района Белебеевский район в 2021-2026 году будут обслуживаться силами подразделений пожарной охраны различных ви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разработать и создать инфраструктуру межведомственного электронного взаимодействия для оказания государственных услуг и осуществления государственных функций в области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 с указа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роков и этапов ее реализации, а также мероприятия, целевые индикато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и, отражающие ход ее выпол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качественное повышение уровня защищенности населения и объектов экономики от пожа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, решение которых предусмотрено Программой,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работка и внедрение технических и организационных мероприятий по эффективному формированию инфраструктуры добровольной пожарной охраны, культуры пожаробезопасного поведения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работка и внедрение технических и организационных мероприятий в области обеспечения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нащение подразделений добровольной пожарной охраны современными образцами пожарного оборудования, экипировки и снаря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обретение агитационных материалов, внедрение методов социальной рекламы для организации мер профилактики пожаров среди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альнейшая реализация мер по обучению населения правилам пожарной безопасности, особенно среди социально неадаптированных слоев на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оказателем данной программы являются – мероприятия по развитию инфраструктуры объектов противопожарной служб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бюджетные средства планируется направлять на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32"/>
          <w:szCs w:val="28"/>
        </w:rPr>
      </w:pPr>
      <w:r>
        <w:rPr>
          <w:sz w:val="28"/>
        </w:rPr>
        <w:t>Разработку и доведение памяток для населения о мерах противопожарной безопасности; приобретение учебной методической литературы, наглядных пособий по вопросам противо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32"/>
          <w:szCs w:val="28"/>
        </w:rPr>
      </w:pPr>
      <w:r>
        <w:rPr>
          <w:sz w:val="28"/>
        </w:rPr>
        <w:t>Обновление указателей пожарных гидрантов и пирс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32"/>
          <w:szCs w:val="28"/>
        </w:rPr>
      </w:pPr>
      <w:r>
        <w:rPr>
          <w:sz w:val="28"/>
        </w:rPr>
        <w:t>Содержание пожарной машины (приобретение запасных частей для ремонта пожарной машины, ГСМ и заработная плата водителя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32"/>
          <w:szCs w:val="28"/>
        </w:rPr>
      </w:pPr>
      <w:r>
        <w:rPr>
          <w:sz w:val="28"/>
        </w:rPr>
        <w:t>Приобретение пожарного инвентар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у предусматривается реализовать за счет средств бюджета сельского поселения Донской   сельсовет муниципального Белебеевский район Республики Башкорто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мероприятий, реализуемых в организациях, определяются по согласованию с хозяйствующими субъе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Оценка социально-экономической и экологиче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ческая эффективность и результативность реализации Программы в основном зависят от степени достижения целевых показа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полнении мероприятий Программы предполагается укрепить устойчивую тенденцию снижения пожарных рисков в сельском поселении Донской сельсовет   муниципального района Белебеевский район Республики Башкортостан, возродить и создать эффективную систему добровольчества, укрепить материально-техническую баз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ямая экономическая эффективность - снижение затрат на достижение целей мероприяти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свенная экономическая эффективность - сохранение здоровья и жизни людей, снижение экономических и экологических потерь на объектах экономики в результате пожа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сельского поселения Донской   сельсовет муниципального района Белебеев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1-2026 </w:t>
      </w:r>
      <w:r>
        <w:rPr/>
        <w:t>годы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55"/>
        <w:gridCol w:w="1985"/>
        <w:gridCol w:w="1275"/>
        <w:gridCol w:w="993"/>
        <w:gridCol w:w="708"/>
        <w:gridCol w:w="851"/>
        <w:gridCol w:w="709"/>
        <w:gridCol w:w="708"/>
        <w:gridCol w:w="709"/>
      </w:tblGrid>
      <w:tr>
        <w:trPr>
          <w:trHeight w:val="46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                             в     (тыс. руб.)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34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доведение памяток для населения                  о мерах противопожарной безопасности; приобретение учебной методической литературы, наглядных пособий по вопросам противо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указателей пожарных гидрантов и пи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ожарной машины (приобретение запасных частей для ремонта пожарной машины, ГСМ и заработная плата вод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обретение пожарного инвент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67" w:firstLine="561"/>
        <w:outlineLvl w:val="1"/>
        <w:rPr/>
      </w:pPr>
      <w:r>
        <w:rPr/>
        <w:t>1</w:t>
      </w:r>
    </w:p>
    <w:p>
      <w:pPr>
        <w:pStyle w:val="Normal"/>
        <w:widowControl w:val="false"/>
        <w:ind w:left="708" w:firstLine="10620"/>
        <w:rPr/>
      </w:pPr>
      <w:r>
        <w:rPr/>
        <w:t xml:space="preserve">к муниципальной программ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Пожарная безопасность сельского </w:t>
      </w:r>
    </w:p>
    <w:p>
      <w:pPr>
        <w:pStyle w:val="Normal"/>
        <w:widowControl w:val="false"/>
        <w:ind w:left="2832" w:firstLine="8496"/>
        <w:rPr/>
      </w:pPr>
      <w:r>
        <w:rPr/>
        <w:t>поселения Донской</w:t>
      </w:r>
      <w:r>
        <w:rPr>
          <w:color w:val="000000"/>
        </w:rPr>
        <w:t xml:space="preserve"> сельсовет </w:t>
      </w:r>
    </w:p>
    <w:p>
      <w:pPr>
        <w:pStyle w:val="Normal"/>
        <w:widowControl w:val="false"/>
        <w:ind w:left="11328" w:hanging="0"/>
        <w:rPr/>
      </w:pPr>
      <w:r>
        <w:rPr>
          <w:color w:val="000000"/>
        </w:rPr>
        <w:t>Администрации муниципального района Белебеевский район Республики Башкортостан</w:t>
      </w:r>
    </w:p>
    <w:p>
      <w:pPr>
        <w:pStyle w:val="Normal"/>
        <w:widowControl w:val="false"/>
        <w:ind w:left="1132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2021-2026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b/>
        </w:rPr>
        <w:t>Пожарная безопасность сельского поселения Донской сельсовет муниципального района Белебеевский район Республики Башкортостан</w:t>
      </w:r>
      <w:r>
        <w:rPr>
          <w:color w:val="000000"/>
        </w:rPr>
        <w:t>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21-2026го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700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2132"/>
        <w:gridCol w:w="3081"/>
        <w:gridCol w:w="983"/>
        <w:gridCol w:w="863"/>
        <w:gridCol w:w="163"/>
        <w:gridCol w:w="770"/>
        <w:gridCol w:w="902"/>
        <w:gridCol w:w="9"/>
        <w:gridCol w:w="984"/>
        <w:gridCol w:w="855"/>
        <w:gridCol w:w="714"/>
        <w:gridCol w:w="140"/>
        <w:gridCol w:w="3471"/>
      </w:tblGrid>
      <w:tr>
        <w:trPr>
          <w:trHeight w:val="502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роприятий)</w:t>
            </w:r>
          </w:p>
        </w:tc>
        <w:tc>
          <w:tcPr>
            <w:tcW w:w="3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ируемый 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роприятий)</w:t>
            </w:r>
          </w:p>
        </w:tc>
      </w:tr>
      <w:tr>
        <w:trPr>
          <w:trHeight w:val="86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3        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4  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6" w:hRule="atLeast"/>
        </w:trPr>
        <w:tc>
          <w:tcPr>
            <w:tcW w:w="1570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дпрограммы либо раздела плана </w:t>
            </w:r>
          </w:p>
        </w:tc>
      </w:tr>
      <w:tr>
        <w:trPr>
          <w:trHeight w:val="166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 </w:t>
            </w:r>
            <w:r>
              <w:rPr>
                <w:szCs w:val="28"/>
              </w:rPr>
              <w:t>Создание и обеспечение необходимых условий для повышения пожарной безопасности объектов</w:t>
            </w:r>
          </w:p>
        </w:tc>
      </w:tr>
      <w:tr>
        <w:trPr>
          <w:trHeight w:val="293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06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: развитие инфраструктуры объектов противопожарной службы </w:t>
            </w:r>
          </w:p>
        </w:tc>
      </w:tr>
      <w:tr>
        <w:trPr>
          <w:trHeight w:val="166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7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в части обеспечения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овышение безопасности населения, снижение риска возникновения пожаров, аварийных ситуаций, травматизм и гибели людей, сокращение в связи с этим расходов и получение социально-экономического эффекта.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по развитию инфраструктуры объектов пожарной безопасност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сего,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устойчивой тенденцию снижения пожарных рисков в сельского поселения Донской   сельсовет  муниципальном районе Белебеевский район Республики Башкортостан, возродить и создание эффективной системы добровольчества, укрепление материально-технической базы</w:t>
            </w:r>
          </w:p>
        </w:tc>
      </w:tr>
      <w:tr>
        <w:trPr>
          <w:trHeight w:val="166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Башкортостан    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местный бюджет 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внебюджетные       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источники       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 расходы - всего,          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 xml:space="preserve">Башкортостан    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местный бюджет 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внебюджетные       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источники       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- всего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 xml:space="preserve">Башкортостан    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местный бюджет 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внебюджетные       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источники          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5" w:hanging="0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3540" w:firstLine="2835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6375" w:firstLine="60"/>
        <w:rPr/>
      </w:pPr>
      <w:r>
        <w:rPr/>
        <w:t>«Пожарная безопасность сельского поселения Донской сельсовет муниципального района Белебеевский район Республики Башкортостан на 2021-2026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b/>
        </w:rPr>
        <w:t xml:space="preserve">Пожарная безопасность сельского поселения Донской сельсовет муниципального района Белебеевский район Республики Башкортостан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</w:rPr>
        <w:t>на 2021-2026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4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овые затраты, тыс. рублей, в ценах  2020 года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6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 </w:t>
            </w:r>
            <w:r>
              <w:rPr/>
              <w:t>2 5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Башкортостан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highlight w:val="yellow"/>
              </w:rPr>
            </w:pPr>
            <w:r>
              <w:rPr/>
              <w:t>2 5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внебюджетные       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источники (указать какие)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сего,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Башкортостан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внебюджетные       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источники (указать какие)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 расходы  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highlight w:val="yellow"/>
              </w:rPr>
            </w:pPr>
            <w:r>
              <w:rPr/>
              <w:t>2 5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Башкортостан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 </w:t>
            </w:r>
            <w:r>
              <w:rPr/>
              <w:t>2 5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 3 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внебюджетные       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источники (указать какие)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059" w:firstLine="561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10059" w:firstLine="561"/>
        <w:rPr/>
      </w:pPr>
      <w:r>
        <w:rPr/>
        <w:t xml:space="preserve">к муниципальной программе </w:t>
        <w:tab/>
        <w:tab/>
        <w:t xml:space="preserve"> «Пожарная безопасность  </w:t>
      </w:r>
    </w:p>
    <w:p>
      <w:pPr>
        <w:pStyle w:val="Normal"/>
        <w:widowControl w:val="false"/>
        <w:autoSpaceDE w:val="false"/>
        <w:ind w:left="10620" w:hanging="0"/>
        <w:rPr/>
      </w:pPr>
      <w:r>
        <w:rPr/>
        <w:t xml:space="preserve">сельского поселения Донской сельсовет муниципального района </w:t>
      </w:r>
    </w:p>
    <w:p>
      <w:pPr>
        <w:pStyle w:val="Normal"/>
        <w:widowControl w:val="false"/>
        <w:autoSpaceDE w:val="false"/>
        <w:ind w:left="10059" w:firstLine="561"/>
        <w:rPr/>
      </w:pPr>
      <w:r>
        <w:rPr/>
        <w:t>Белебеевский район Республики</w:t>
      </w:r>
    </w:p>
    <w:p>
      <w:pPr>
        <w:pStyle w:val="Normal"/>
        <w:widowControl w:val="false"/>
        <w:autoSpaceDE w:val="false"/>
        <w:ind w:left="9912" w:firstLine="708"/>
        <w:rPr/>
      </w:pPr>
      <w:r>
        <w:rPr/>
        <w:t>Башкортостан на 2021-2026 годы</w:t>
      </w:r>
      <w:r>
        <w:rPr>
          <w:color w:val="000000"/>
        </w:rPr>
        <w:t>»</w:t>
      </w: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ЦЕНКА </w:t>
      </w:r>
    </w:p>
    <w:p>
      <w:pPr>
        <w:pStyle w:val="Normal"/>
        <w:autoSpaceDE w:val="false"/>
        <w:jc w:val="center"/>
        <w:rPr/>
      </w:pPr>
      <w:r>
        <w:rPr/>
        <w:t>планируемой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Пожарная безопасность сельского поселения Донской сельсовет муниципального района Белебеевский район Республики Башкортостан» на 2021-2026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51"/>
        <w:gridCol w:w="3635"/>
        <w:gridCol w:w="1326"/>
        <w:gridCol w:w="850"/>
        <w:gridCol w:w="851"/>
        <w:gridCol w:w="851"/>
        <w:gridCol w:w="851"/>
        <w:gridCol w:w="851"/>
        <w:gridCol w:w="13"/>
        <w:gridCol w:w="839"/>
        <w:gridCol w:w="851"/>
        <w:gridCol w:w="1495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мероприятий 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азатели оценки эффективности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Фактическое значение показателя на момент разработки программы (2020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а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овое значение показателя по год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носительное изменение показателя в результате реализации программы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по развитию инфраструктуры объектов пожарной безопасности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репление материально- технической базы в части обеспечения пожарной безопасности, %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20" w:h="11906"/>
      <w:pgMar w:left="1418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7CDF7080FA180104313687824B7F751FF5A09F759751A186A9CB5CAB4W3G8E" TargetMode="External"/><Relationship Id="rId5" Type="http://schemas.openxmlformats.org/officeDocument/2006/relationships/hyperlink" Target="consultantplus://offline/ref=47CDF7080FA180104313767532DBA858FE5557F95570144932C3EE97E33144A1W2G6E" TargetMode="External"/><Relationship Id="rId6" Type="http://schemas.openxmlformats.org/officeDocument/2006/relationships/hyperlink" Target="consultantplus://offline/ref=47CDF7080FA180104313687824B7F751FF5A09F759751A186A9CB5CAB4W3G8E" TargetMode="External"/><Relationship Id="rId7" Type="http://schemas.openxmlformats.org/officeDocument/2006/relationships/hyperlink" Target="consultantplus://offline/ref=673949853A0971862E6DD8203C2971B54BD7F76DC956878C7FA54B729E7577BDC798FFA1F3729BE8j2i9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4:00Z</dcterms:created>
  <dc:creator>bashfin</dc:creator>
  <dc:description/>
  <cp:keywords/>
  <dc:language>en-US</dc:language>
  <cp:lastModifiedBy>Админ</cp:lastModifiedBy>
  <cp:lastPrinted>2024-08-06T10:09:00Z</cp:lastPrinted>
  <dcterms:modified xsi:type="dcterms:W3CDTF">2024-08-06T05:09:00Z</dcterms:modified>
  <cp:revision>36</cp:revision>
  <dc:subject/>
  <dc:title> </dc:title>
</cp:coreProperties>
</file>