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-567" w:hanging="0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5.25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843495" r:id="rId2"/>
        </w:object>
      </w:r>
      <w:r>
        <w:rPr>
          <w:b/>
        </w:rPr>
        <w:t>Баш</w:t>
      </w:r>
      <w:r>
        <w:rPr>
          <w:b/>
          <w:lang w:val="en-US"/>
        </w:rPr>
        <w:t>k</w:t>
      </w:r>
      <w:r>
        <w:rPr>
          <w:b/>
        </w:rPr>
        <w:t>ортостан Республика</w:t>
      </w:r>
      <w:r>
        <w:rPr>
          <w:b/>
          <w:lang w:val="en-US"/>
        </w:rPr>
        <w:t>h</w:t>
      </w:r>
      <w:r>
        <w:rPr>
          <w:b/>
        </w:rPr>
        <w:t>ы                                        Администрация сельского посел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Бэлэбэй районынын муниципаль                                 Донской сельсовет муниципальн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йонынын Дон ауыл советы                                        района Белебеевский район</w:t>
      </w:r>
    </w:p>
    <w:p>
      <w:pPr>
        <w:pStyle w:val="Normal"/>
        <w:ind w:left="-567" w:hanging="0"/>
        <w:rPr/>
      </w:pPr>
      <w:r>
        <w:rPr>
          <w:b/>
        </w:rPr>
        <w:t>ауыл билэмэ</w:t>
      </w:r>
      <w:r>
        <w:rPr>
          <w:b/>
          <w:lang w:val="en-US"/>
        </w:rPr>
        <w:t>h</w:t>
      </w:r>
      <w:r>
        <w:rPr>
          <w:b/>
        </w:rPr>
        <w:t>е хакимиэте                                               Республики Башкортостан</w:t>
      </w:r>
    </w:p>
    <w:p>
      <w:pPr>
        <w:pStyle w:val="Normal"/>
        <w:ind w:left="-567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ОЙОРОК                             № 64                       </w:t>
      </w:r>
      <w:r>
        <w:rPr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24 октябрь 2024 й.</w:t>
        <w:tab/>
        <w:t xml:space="preserve">         д. Пахарь                       24 октября 2024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Донской сельсовет муниципального района Белебеевский район Республики Башкортостан № 51 от 13 октября 2023 г. "Об утверждении Административного регламента предоставления муниципальной услуги «Присвоение и аннулирование адресов» в сельском поселении Донской сельсовет муниципального района Белебеевский район Республики Башкортоста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Донско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льского поселения Донской сельсовет муниципального района Белебеевский район Республики Башкортостан № 51 от 13 октября 2023 г. "Об утверждении Административного регламента предоставления муниципальной услуги «Присвоение и аннулирование адрес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Донской сельсовет муниципального района Белебеевский район Республики Башкортостан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Донско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Донско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И. Хуснутд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0:00Z</dcterms:created>
  <dc:creator>bashfin</dc:creator>
  <dc:description/>
  <cp:keywords/>
  <dc:language>en-US</dc:language>
  <cp:lastModifiedBy>Админ</cp:lastModifiedBy>
  <cp:lastPrinted>2023-02-13T14:21:00Z</cp:lastPrinted>
  <dcterms:modified xsi:type="dcterms:W3CDTF">2024-10-28T07:50:00Z</dcterms:modified>
  <cp:revision>7</cp:revision>
  <dc:subject/>
  <dc:title> </dc:title>
</cp:coreProperties>
</file>