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569096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5 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47 от 27 октября 2022 г. 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Донской сельсовет муниципального района Республики Башкортостан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47 от 27 октября 2022 г. 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Донской сельсовет муниципального района Республики Башкортостан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3.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9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8:02:00Z</dcterms:modified>
  <cp:revision>3</cp:revision>
  <dc:subject/>
  <dc:title> </dc:title>
</cp:coreProperties>
</file>