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7pt;margin-top:5.25pt;width:54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6631974" r:id="rId3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68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46 от 27 октября 2022 года "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 в сельском поселении Донской сельсовет муниципального района Белебеевский район Республики Башкортостан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Донской сельсовет муниципального района Белебеевский район Республики Башкортостан № 46 от 27 октября 2022 года "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 в сельском поселении Донской сельсовет муниципального района Белебеевский район Республики Башкортостан"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И. Хусн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3:00Z</dcterms:created>
  <dc:creator>bashfin</dc:creator>
  <dc:description/>
  <cp:keywords/>
  <dc:language>en-US</dc:language>
  <cp:lastModifiedBy>Админ</cp:lastModifiedBy>
  <cp:lastPrinted>2023-02-13T14:21:00Z</cp:lastPrinted>
  <dcterms:modified xsi:type="dcterms:W3CDTF">2024-10-28T09:00:00Z</dcterms:modified>
  <cp:revision>4</cp:revision>
  <dc:subject/>
  <dc:title> </dc:title>
</cp:coreProperties>
</file>