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5.2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972937" r:id="rId2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70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18 от 05 марта 2021 года «Об утверждении Административного регламента Донской сельсовет муниципального района Белебеевский район Республики Башкортостан по выдаче документов (выписки из похозяйственной книги, справок и иных документов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Донской сельсовет муниципального района Белебеевский район Республики Башкортостан №18 от 05 марта 2021 года «Об утверждении Административного регламента Донской сельсовет муниципального района Белебеевский район Республики Башкортостан по выдаче документов (выписки из похозяйственной книги, справок и иных документов)»"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И. Хусн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5:00Z</dcterms:created>
  <dc:creator>bashfin</dc:creator>
  <dc:description/>
  <cp:keywords/>
  <dc:language>en-US</dc:language>
  <cp:lastModifiedBy>Админ</cp:lastModifiedBy>
  <cp:lastPrinted>2023-02-13T14:21:00Z</cp:lastPrinted>
  <dcterms:modified xsi:type="dcterms:W3CDTF">2024-10-28T09:22:00Z</dcterms:modified>
  <cp:revision>4</cp:revision>
  <dc:subject/>
  <dc:title> </dc:title>
</cp:coreProperties>
</file>