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left="-709" w:righ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50800</wp:posOffset>
            </wp:positionV>
            <wp:extent cx="596265" cy="5537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АШКОРТОСТАН РЕСПУБЛИКАҺЫ  </w:t>
        <w:tab/>
        <w:t xml:space="preserve">                    СОВЕТ СЕЛЬСКОГО ПОСЕЛЕНИЯ ДОНСКОЙ       </w:t>
      </w:r>
    </w:p>
    <w:p>
      <w:pPr>
        <w:pStyle w:val="Style17"/>
        <w:tabs>
          <w:tab w:val="clear" w:pos="720"/>
          <w:tab w:val="left" w:pos="4678" w:leader="none"/>
        </w:tabs>
        <w:ind w:left="-709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ӘЛӘБӘЙ РАЙОНЫ МУНИЦИПАЛЬ                          СЕЛЬСОВЕТ МУНИЦИПАЛЬНОГО РАЙОНА 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ЫНЫҢ ДОН АУЫЛ                </w:t>
        <w:tab/>
        <w:tab/>
        <w:t xml:space="preserve">       БЕЛЕБЕЕВСКИЙ  РАЙОН</w:t>
      </w:r>
    </w:p>
    <w:p>
      <w:pPr>
        <w:pStyle w:val="Style17"/>
        <w:tabs>
          <w:tab w:val="clear" w:pos="720"/>
          <w:tab w:val="left" w:pos="4678" w:leader="none"/>
        </w:tabs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245110</wp:posOffset>
                </wp:positionV>
                <wp:extent cx="6624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9.3pt" to="476.6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Ы АУЫЛ БИЛӘМӘҺЕ СОВЕТЫ                      РЕСПУБЛИКИ БАШКОРТОСТАН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-709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ΚАРАР</w:t>
        <w:tab/>
        <w:tab/>
        <w:tab/>
        <w:t xml:space="preserve">            № 132                                    РЕШЕНИЕ                                                   26 декабрь 2024 й.                           д. Пахарь                             26 декабря 2024 г.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одлении срока действия Соглашения между органами местного самоуправления муниципального района Белебеевский райо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спублики Башкортостан и сельского поселения Донской сельсовет муниципального района Белебеевский район Республики Башкортост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района Белебеевский район Республики Башкортостан осуществления части полномочий органов местного самоуправления сельского поселения  </w:t>
      </w:r>
    </w:p>
    <w:p>
      <w:pPr>
        <w:pStyle w:val="TextBody"/>
        <w:jc w:val="center"/>
        <w:rPr/>
      </w:pPr>
      <w:r>
        <w:rPr>
          <w:b/>
          <w:color w:val="000000"/>
        </w:rPr>
        <w:t>Донской сельсовет муниципального района Белебеевский район                Республики Башкортостан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ab/>
        <w:t>Совет сельского поселения Донской сельсовет муниципального района Белебеевский район Республики Башкортостан</w:t>
      </w:r>
      <w:r>
        <w:rPr>
          <w:b/>
          <w:color w:val="000000"/>
        </w:rPr>
        <w:t xml:space="preserve">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</w:rPr>
        <w:t>1. Продлить срок действия Соглашения между органами местного самоуправления муниципального района Белебеевский район Республики Башкортостан и сельского поселения Донской сельсовет муниципального района Белебеевский район Республики Башкортостан о передаче органам местного самоуправления муниципального района Белебеевский райо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спублики Башкортостан осуществления части полномочий органов местного самоуправления сельского поселения Донской сельсовет муниципального района Белебеевский район Республики Башкортостан, утвержденного решением Совета </w:t>
      </w:r>
      <w:r>
        <w:rPr>
          <w:color w:val="000000"/>
          <w:szCs w:val="28"/>
        </w:rPr>
        <w:t>муниципального района Белебеевский район Республики Башкортостан</w:t>
      </w:r>
      <w:r>
        <w:rPr>
          <w:color w:val="000000"/>
        </w:rPr>
        <w:t xml:space="preserve">                            </w:t>
      </w:r>
      <w:r>
        <w:rPr/>
        <w:t>23 декабря 2021 года № 207 до 31 декабря 2025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Обнародовать настоящее решение на информационном стенде в здании Администрации</w:t>
      </w:r>
      <w:r>
        <w:rPr>
          <w:color w:val="000000"/>
        </w:rPr>
        <w:t xml:space="preserve"> сельского поселения Донской сельсовет  </w:t>
      </w:r>
      <w:r>
        <w:rPr>
          <w:color w:val="000000"/>
          <w:sz w:val="28"/>
          <w:szCs w:val="28"/>
        </w:rPr>
        <w:t xml:space="preserve"> муниципального района Белебеевский район Республики Башкортостан и разместить на официальном</w:t>
      </w:r>
      <w:r>
        <w:rPr>
          <w:sz w:val="28"/>
          <w:szCs w:val="28"/>
        </w:rPr>
        <w:t xml:space="preserve"> сайте</w:t>
      </w:r>
      <w:r>
        <w:rPr>
          <w:color w:val="000000"/>
        </w:rPr>
        <w:t xml:space="preserve"> сельского поселения Донской сельсовет  </w:t>
      </w:r>
      <w:r>
        <w:rPr>
          <w:sz w:val="28"/>
          <w:szCs w:val="28"/>
        </w:rPr>
        <w:t xml:space="preserve"> муниципального района Белебеев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auto" w:line="276"/>
        <w:ind w:right="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сельского поселения                                                                И.И. Хуснутдинов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Хамидуллин А.Х.</dc:creator>
  <dc:description/>
  <cp:keywords/>
  <dc:language>en-US</dc:language>
  <cp:lastModifiedBy>Админ</cp:lastModifiedBy>
  <cp:lastPrinted>2024-12-23T12:55:00Z</cp:lastPrinted>
  <dcterms:modified xsi:type="dcterms:W3CDTF">2024-12-23T07:5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0CEB94154D1C9B793C068925A04A_12</vt:lpwstr>
  </property>
  <property fmtid="{D5CDD505-2E9C-101B-9397-08002B2CF9AE}" pid="3" name="KSOProductBuildVer">
    <vt:lpwstr>1049-12.2.0.19307</vt:lpwstr>
  </property>
</Properties>
</file>